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33/2012/NĐ-CP</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eastAsia="Times New Roman" w:cs="Arial"/>
                <w:sz w:val="20"/>
                <w:szCs w:val="20"/>
              </w:rPr>
            </w:pPr>
            <w:r>
              <w:rPr>
                <w:rFonts w:eastAsia="Arial" w:cs="Arial" w:ascii="Arial" w:hAnsi="Arial"/>
                <w:i/>
                <w:iCs/>
                <w:sz w:val="20"/>
                <w:szCs w:val="20"/>
              </w:rPr>
              <w:t xml:space="preserve">                          </w:t>
            </w:r>
            <w:r>
              <w:rPr>
                <w:rFonts w:cs="Arial" w:ascii="Arial" w:hAnsi="Arial"/>
                <w:i/>
                <w:iCs/>
                <w:sz w:val="20"/>
                <w:szCs w:val="20"/>
              </w:rPr>
              <w:t>Hà Nội, ngày 13 tháng 4 năm 2012</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SỬA ĐỔI, BỔ SUNG MỘT SỐ ĐIỀU CỦA NGHỊ ĐỊNH SỐ 45/2010/NĐ-CP</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ÀY 21 THÁNG 4 NĂM 2010 CỦA CHÍNH PHỦ QUY ĐỊNH VỀ TỔ CHỨC, HOẠT ĐỘNG</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À QUẢN LÝ HỘ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Sắc lệnh số 102/SL/L004 ngày 20 tháng 5 năm 1957 ban hành Luật quy định quyền lập hội;</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Căn cứ Bộ luật dân sự ngày 14 tháng 6 năm 2005;</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sửa đổi, bổ sung một số điều của Nghị định số 45/2010/NĐ-CP ngày 21 tháng 4 năm 2010 của Chính phủ quy định về tổ chức, hoạt động và quản lý hội (sau đây gọi tắt là Nghị định số 45/2010/NĐ-CP),</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1. Sửa đổi, bổ sung một số điều của Nghị định số 45/2010/NĐ-CP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Điểm b Khoản 6 Điều 6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Hoàn chỉnh hồ sơ xin phép thành lập hội theo quy định tại Điều 7 Nghị định số 45/2010/NĐ-CP. Sau khi đã hoàn tất việc trù bị thành lập hội, ban vận động thành lập hội gửi một bộ hồ sơ đến: Bộ Nội vụ đối với hội có phạm vi hoạt động cả nước hoặc liên tỉnh; Sở Nội vụ đối với hội có phạm vi hoạt động trong tỉnh, huyện, xã; Phòng Nội vụ (trong trường hợp Chủ tịch Ủy ban nhân dân cấp tỉnh ủy quyền cho Chủ tịch Ủy ban nhân dân cấp huyện thành lập hội có phạm vi hoạt động trong x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an vận động thành lập hội tự giải thể khi đại hội bầu ra ban lãnh đạo của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iều 9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ơ quan nhà nước có thẩm quyền quy định tại Điều 14 Nghị định số 45/2010/NĐ-CP khi nhận hồ sơ xin phép thành lập hội phải có giấy biên nhận. Trong thời hạn ba mươi ngày làm việc kể từ ngày nhận hồ sơ đầy đủ, hợp pháp, cơ quan nhà nước có thẩm quyền có trách nhiệm xem xét, quyết định cho phép thành lập hội; trường hợp không đồng ý phải có văn bản trả lời và nêu rõ lý d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Điều 13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Cơ quan nhà nước có thẩm quyền quy định tại Điều 14 Nghị định số 45/2010/NĐ-CP quyết định phê duyệt điều lệ hội khi điều lệ đã được đại hội thông qua.</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rong thời hạn ba mươi ngày làm việc kể từ ngày đại hội kết thúc, ban lãnh đạo hội gửi một bộ hồ sơ báo cáo kết quả đại hội theo quy định tại Điều 12 Nghị định số 45/2010/NĐ-CP và văn bản đề nghị phê duyệt điều lệ hội đến cơ quan nhà nước có thẩm quyền quy định tại Điều 14 Nghị định số 45/2010/NĐ-C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Trong thời hạn ba mươi ngày làm việc kể từ ngày nhận được hồ sơ đầy đủ, hợp pháp theo quy định tại Khoản 2 Điều này, cơ quan nhà nước có thẩm quyền quy định tại Điều 14 Nghị định số 45/2010/NĐ-CP quyết định phê duyệt điều lệ.</w:t>
      </w:r>
    </w:p>
    <w:p>
      <w:pPr>
        <w:pStyle w:val="Normal"/>
        <w:spacing w:lineRule="auto" w:line="240" w:before="0" w:after="120"/>
        <w:ind w:firstLine="720"/>
        <w:jc w:val="both"/>
        <w:rPr/>
      </w:pPr>
      <w:r>
        <w:rPr>
          <w:rFonts w:cs="Arial" w:ascii="Arial" w:hAnsi="Arial"/>
          <w:sz w:val="20"/>
          <w:szCs w:val="20"/>
        </w:rPr>
        <w:t xml:space="preserve">Trường hợp điều lệ hội có nội dung chưa phù hợp với quy định của pháp luật thì cơ quan nhà nước có thẩm quyền quy định tại Điều 14 Nghị định số 45/2010/NĐ-CP có quyền từ chối phê </w:t>
      </w:r>
      <w:r>
        <w:rPr>
          <w:rFonts w:cs="Arial" w:ascii="Arial" w:hAnsi="Arial"/>
          <w:spacing w:val="-6"/>
          <w:sz w:val="20"/>
          <w:szCs w:val="20"/>
        </w:rPr>
        <w:t>duyệt và yêu cầu, hướng dẫn ban lãnh đạo hội hoàn chỉnh điều lệ hội phù hợp với quy định của pháp luật.</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4. Điều lệ hội có hiệu lực kể từ ngày cơ quan nhà nước có thẩm quyền quyết định phê duyệ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Bổ sung Điều 25a sau Điều 25 như sa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5a. Thủ tục, hồ sơ chia, tách; sáp nhập; hợp nhất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Việc chia, tách; sáp nhập; hợp nhất hội thực hiện theo quy định của Bộ luật dân sự, Nghị định số 45/2010/NĐ-CP, các quy định pháp luật có liên quan và nghị quyết đại hội của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ủ tục chia, tách; sáp nhập; hợp nhất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Hội thực hiện việc chia, tách; sáp nhập; hợp nhất gửi trực tiếp hoặc qua bưu điện một bộ hồ sơ theo quy định tại Khoản 3 Điều này đến cơ quan nhà nước có thẩm quyền quy định tại Điều 14 Nghị định số 45/2010/NĐ-CP và cơ quan quản lý nhà nước về lĩnh vực hội hoạt độ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rong thời hạn ba mươi ngày làm việc kể từ ngày nhận hồ sơ đầy đủ, hợp pháp cơ quan nhà nước có thẩm quyền quy định tại Điều 14 Nghị định số 45/2010/NĐ-CP xem xét, quyết định cho phép việc chia, tách; sáp nhập; hợp nhất hội;</w:t>
      </w:r>
    </w:p>
    <w:p>
      <w:pPr>
        <w:pStyle w:val="Normal"/>
        <w:spacing w:lineRule="auto" w:line="240" w:before="0" w:after="120"/>
        <w:ind w:firstLine="720"/>
        <w:jc w:val="both"/>
        <w:rPr/>
      </w:pPr>
      <w:r>
        <w:rPr>
          <w:rFonts w:cs="Arial" w:ascii="Arial" w:hAnsi="Arial"/>
          <w:sz w:val="20"/>
          <w:szCs w:val="20"/>
        </w:rPr>
        <w:t xml:space="preserve">c) Các hội chia, sáp nhập, hợp nhất (trừ trường hợp tách hội) chấm dứt tồn tại và hoạt động sau khi có quyết định của cơ quan nhà nước có thẩm quyền quy định tại Điều 14 Nghị định số 45/2010/NĐ-CP cho phép chia, sáp nhập, hợp nhất hội. Các quyền và nghĩa vụ của hội chia, sáp nhập, hợp nhất được chuyển giao cho các hội mới. Đối với trường hợp tách hội, thì hội tách và hội </w:t>
      </w:r>
      <w:r>
        <w:rPr>
          <w:rFonts w:cs="Arial" w:ascii="Arial" w:hAnsi="Arial"/>
          <w:spacing w:val="-6"/>
          <w:sz w:val="20"/>
          <w:szCs w:val="20"/>
        </w:rPr>
        <w:t>thành lập mới do tách hội phải cùng nhau chịu trách nhiệm về quyền và nghĩa vụ của hội trước khi tác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Hồ sơ chia, tách, sáp nhập; hợp nhất hội,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ơn đề nghị chia, tách, sáp nhập; hợp nhất hộ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Nghị quyết đại hội của hội về việc chia, tách, sáp nhập; hợp nhất hộ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Dự thảo điều lệ hội mới do chia, tách; sáp nhập, hợp nhất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e) Sơ yếu lý lịch và phiếu lý lịch tư pháp của người đứng đầu ban lãnh đạo lâm thờ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Văn bản xác nhận nơi dự kiến đặt trụ sở của hội hình thành mới do chia, tách, sáp nhập; hợp nhất hộ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hu hồi con dấ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Việc thu hồi con dấu đối với các hội chia, sáp nhập, hợp nhất chấm dứt tồn tại, hoạt động sau khi có quyết định của cơ quan nhà nước có thẩm quyền quy định tại Điều 14 Nghị định số 45/2010/NĐ-CP được thực hiện theo quy định của pháp luật về quản lý, sử dụng con dấu và các quy định của pháp luật có liên quan.</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5. Tổ chức đại hội và phê duyệt điều lệ hội thành lập mới do chia, tách; sáp nhập; hợp nhất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rong thời hạn ba mươi ngày làm việc kể từ ngày có quyết định của cơ quan nhà nước có thẩm quyền quy định tại Điều 14 Nghị định số 45/2010/NĐ-CP cho phép chia, tách; sáp nhập; hợp nhất hội, các hội mới được hình thành phải tổ chức đại hội để thông qua các nội dung được quy định tại Điều 11 Nghị định số 45/2010/NĐ-C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ác hội mới được hình thành do chia, tách; sáp nhập; hợp nhất lập một bộ hồ sơ theo quy định tại Điều 12 Nghị định số 45/2010/NĐ-CP gửi cơ quan nhà nước có thẩm quyền quy định tại Điều 14 Nghị định số 45/2010/NĐ-CP để xem xét, phê duyệt điều lệ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5. Điều 27 được sửa đổi, bổ sung như sau:</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27. Trách nhiệm của ban lãnh đạo hội khi hội tự giải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Lập hồ sơ tự giải thể,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Đơn đề nghị giải thể hộ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ghị quyết giải thể hội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Bản kê tài sản, tài chính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Dự kiến phương thức xử lý tài sản, tài chính, lao động và thời hạn thanh toán các khoản nợ (bản chí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ông báo thời hạn thanh toán nợ (nếu có) cho các tổ chức và cá nhân có liên quan theo quy định của pháp luật trên năm số liên tiếp ở báo Trung ương đối với hội có phạm vi hoạt động cả nước và liên tỉnh, năm số liên tiếp ở báo địa phương đối với hội có phạm vi hoạt động trong t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Giải quyết tài sản, tài chính theo quy định tại Khoản 1 Điều 31 Nghị định số 45/2010/NĐ-CP và quy định của pháp luật có liên qua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Trong thời hạn ba mươi ngày làm việc kể từ ngày hội tự giải thể theo quy định tại Điều 26 Nghị định số 45/2010/NĐ-CP, hội thực hiện các quy định tại Khoản 2, Khoản 3 Điều này và gửi một bộ hồ sơ quy định tại Khoản 1 Điều này đến cơ quan nhà nước có thẩm quyền quy định tại Điều 14 Nghị định số 45/2010/NĐ-CP và cơ quan quản lý nhà nước về lĩnh vực chính hội hoạt độ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 Bãi bỏ các quy đị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ãi bỏ quy định tại Khoản 3 Điều 7 Nghị định số 45/2010/NĐ-C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ãi bỏ quy định tại Điều 4 và Điều 11 Thông tư số 11/2010/TT-BNV ngày 26 tháng 11 năm 2010 của Bộ Nội vụ quy định chi tiết thi hành Nghị định số 45/2010/NĐ-CP.</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 Hiệu lực thi hà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6 năm 2012.</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4. Trách nhiệm tổ chức thực hiệ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Bộ trưởng Bộ Nội vụ chủ trì, phối hợp với các Bộ trưởng có liên quan hướng dẫn thi hành Nghị định này.</w:t>
      </w:r>
    </w:p>
    <w:p>
      <w:pPr>
        <w:pStyle w:val="Normal"/>
        <w:spacing w:lineRule="auto" w:line="240" w:before="0" w:after="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4590"/>
        <w:gridCol w:w="4410"/>
      </w:tblGrid>
      <w:tr>
        <w:trPr/>
        <w:tc>
          <w:tcPr>
            <w:tcW w:w="459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p>
          <w:p>
            <w:pPr>
              <w:pStyle w:val="Normal"/>
              <w:spacing w:lineRule="auto" w:line="240" w:before="0" w:after="0"/>
              <w:rPr>
                <w:rFonts w:ascii="Arial" w:hAnsi="Arial" w:eastAsia="Times New Roman" w:cs="Arial"/>
                <w:sz w:val="20"/>
                <w:szCs w:val="20"/>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1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r>
            <w:r>
              <w:rPr>
                <w:rFonts w:cs="Arial" w:ascii="Arial" w:hAnsi="Arial"/>
                <w:i/>
                <w:sz w:val="20"/>
                <w:szCs w:val="20"/>
              </w:rPr>
              <w:t>(Đã ký)</w:t>
            </w:r>
            <w:r>
              <w:rPr>
                <w:rFonts w:cs="Arial" w:ascii="Arial" w:hAnsi="Arial"/>
                <w:b/>
                <w:bCs/>
                <w:sz w:val="20"/>
                <w:szCs w:val="20"/>
              </w:rPr>
              <w:br/>
              <w:br/>
              <w:br/>
              <w:t>Nguyễn Tấn Dũ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35:00Z</dcterms:created>
  <dc:creator>nncuong</dc:creator>
  <dc:description/>
  <dc:language>en-US</dc:language>
  <cp:lastModifiedBy>nncuong</cp:lastModifiedBy>
  <dcterms:modified xsi:type="dcterms:W3CDTF">2013-01-06T09:38:00Z</dcterms:modified>
  <cp:revision>1</cp:revision>
  <dc:subject/>
  <dc:title/>
</cp:coreProperties>
</file>